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64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07, da Prefeitura do Município de Araraquara, autoriza a Gerência de Finanças do Departamento Autônomo de Água e Esgoto a abrir um Crédito Adicional Especial, até o limite de R$ 30.000,00 (trinta mil reais), destinado ao aditamento do Contrato nº 1.321 TP 008/2006, que objetiva a Perfuração do Poço Tubular Profundo, Equip.de Bombeamento, Posto de Transformação e Reservatório na Agrovila do Assentamento Bela Vist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 de 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4-05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