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033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7º, ao artigo 2º, da Lei nº 6532, de 06 de março de 2007, que autorizou o Poder Executivo Municipal a conceder bolsas de estudo a alunos portadores de paralisia cerebral de grau moderado e grave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2º, da Lei nº 6532, de 06 de março de 2007, que autorizou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rt. 2º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6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7º </w:t>
      </w:r>
      <w:r>
        <w:rPr>
          <w:rFonts w:cs="Arial" w:ascii="Arial" w:hAnsi="Arial"/>
          <w:sz w:val="24"/>
          <w:szCs w:val="24"/>
        </w:rPr>
        <w:t>As instituições ainda não regularizadas perante os órgãos competentes, que estão prestando atendimento terão o prazo de 36 (trinta e seis) meses para se adequarem aos parágrafos 5º e 6º deste artigo, a contar da publicação da Lei nº 6532, de 06 de março de 2007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03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46</Characters>
  <CharactersWithSpaces>1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02T15:52:00Z</cp:lastPrinted>
  <dcterms:modified xsi:type="dcterms:W3CDTF">2007-04-03T1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