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3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1º SECRETÁRIO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parágrafo 7º, ao artigo 2º, da Lei nº 6532, de 06 de março de 2007, que autorizou o Poder Executivo Municipal a conceder bolsas de estudo a alunos portadores de paralisia cerebral de grau moderado e grave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2º, da Lei nº 6532, de 06 de março de 2007, que autorizou o Poder Executivo Municipal a conceder bolsas de estudo a alunos portadores de paralisia cerebral de grau moderado e grave, acima de 18 anos, que comprovem junto à Secretaria de Inclusão Social e Cidadania, a necessidade de atendimento escolar em escola especializada, com metodologia alternativa, fica acrescentado o seguinte parágraf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“</w:t>
      </w:r>
      <w:r>
        <w:rPr>
          <w:rFonts w:cs="Arial" w:ascii="Arial" w:hAnsi="Arial"/>
          <w:b/>
          <w:sz w:val="24"/>
          <w:szCs w:val="24"/>
          <w:lang w:val="en-US"/>
        </w:rPr>
        <w:t>Art. 2º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II </w:t>
      </w:r>
      <w:r>
        <w:rPr>
          <w:rFonts w:cs="Arial" w:ascii="Arial" w:hAnsi="Arial"/>
          <w:sz w:val="24"/>
          <w:szCs w:val="24"/>
          <w:lang w:val="en-US"/>
        </w:rPr>
        <w:t>....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0" w:right="-516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2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4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5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6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bidi w:val="0"/>
        <w:ind w:left="0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7º </w:t>
      </w:r>
      <w:r>
        <w:rPr>
          <w:rFonts w:cs="Arial" w:ascii="Arial" w:hAnsi="Arial"/>
          <w:sz w:val="24"/>
          <w:szCs w:val="24"/>
        </w:rPr>
        <w:t>As instituições ainda não regularizadas perante os órgãos competentes, que estão prestando atendimento terão o prazo de 36 (trinta e seis) meses para se adequarem aos parágrafos 5º e 6º deste artigo, a contar da publicação da Lei nº 6532, de 06 de março de 2007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abril de 2007 (dois mil e sete).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ALBERTO MANÇO</w:t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567" w:right="-516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516" w:hanging="567"/>
        <w:jc w:val="center"/>
        <w:rPr/>
      </w:pPr>
      <w:r>
        <w:rPr>
          <w:rFonts w:cs="Arial" w:ascii="Arial" w:hAnsi="Arial"/>
          <w:i/>
          <w:sz w:val="24"/>
          <w:szCs w:val="24"/>
        </w:rPr>
        <w:t>Vice-Presidenta</w:t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RONALDO NAPELOSO                                                        VALDERICO JÓE</w:t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</w:rPr>
        <w:t>1º Secretário                                                                           2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516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516" w:hanging="0"/>
        <w:rPr/>
      </w:pPr>
      <w:r>
        <w:rPr/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63</Characters>
  <CharactersWithSpaces>20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04T12:38:00Z</cp:lastPrinted>
  <dcterms:modified xsi:type="dcterms:W3CDTF">2007-04-04T12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