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056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29/07, da Prefeitura do Município de Araraquara, autoriza o Poder Executivo a conceder no corrente exercício, Subvenções Sociais até o valor de R$ 271.635,84 (duzentos e setenta e um mil, seiscentos e trinta e cinco reais e oitenta e quatro centavo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1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07-03-27T14:2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