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Ofício n.º 0406/2007</w:t>
      </w:r>
      <w:r>
        <w:rPr>
          <w:rFonts w:cs="Century Gothic" w:ascii="Century Gothic" w:hAnsi="Century Gothic"/>
        </w:rPr>
        <w:t xml:space="preserve">                                                        Em 26 de março de 2007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Ao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Excelentíssimo Senhor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sz w:val="20"/>
          <w:u w:val="none"/>
        </w:rPr>
      </w:pPr>
      <w:r>
        <w:rPr>
          <w:rFonts w:cs="Century Gothic" w:ascii="Century Gothic" w:hAnsi="Century Gothic"/>
          <w:sz w:val="20"/>
          <w:u w:val="none"/>
        </w:rPr>
        <w:t>CARLOS ALBERTO MANÇO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RARAQUARA/SP</w:t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jc w:val="left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propositura dispõe sobre autorização para a concessão de Subvenções Sociais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specificamente, trata o Projeto de autorizar a concessão de subvenção social à entidades de Araraquara, cujos recursos originaram-se de repasse efetuado pelo Ministério de Desenvolvimento Social e Combate à Fome, através de convênio celebrado com o Municípi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ind w:left="0"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- Prefeito Municipal -</w:t>
      </w:r>
      <w:r>
        <w:br w:type="page"/>
      </w:r>
    </w:p>
    <w:p>
      <w:pPr>
        <w:pStyle w:val="Heading"/>
        <w:ind w:right="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OJETO DE LEI Nº 029/07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utorização para a concessão de Subvenções Sociais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conceder no corrente exercício, Subvenções Sociais até o valor de                          R$ 271.635,84 (duzentos e setenta e um mil, seiscentos e trinta e cinco reais e oitenta e quatro centavo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s repasses dos recursos financeiros de que trata o 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Os recursos destinam-se às Entidades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iso de Alta Complexidade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13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 Internato Otoniel de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1.827.491/000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252,4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ar São Francis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62.323/000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.682,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ila Vicentina-Obra Unida a Soc.  São Vicente de Pa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747.003/000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528,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085,5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007,1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164,02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iso de Transição de Média Complexidade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13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nião dos Deficientes Físico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1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ssoc.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0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ssoc. para o Apoio e Integração do Deficiente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3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7.073/000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82,9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Beneficente Obreiros do 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59.949/000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70,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4.240.737/0001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53,12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As Entidades beneficiadas obrigam-se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utilizar exclusivamente os recursos recebidos  de conformidade com o Plano de Trabalho aprovado pelo Conselho Municipal de Assistência Soci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 manter os recursos recebidos em conta bancária específica, permitindo débitos somente para pagamentos de despesas previstas no Plano de Traba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os rendimentos apurados em aplicações no mercado financeiro serão utilizados exclusivamente  na execução do Program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 – arcar com quaisquer ônus de natureza trabalhista, previdenciária ou social, bem como com todos os ônus tributários e extraordinários, caso decorrentes da execução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 – encaminhar prestação de contas dos recursos recebidos mensalmente, em até 30  dias, a contar da data do repasse efetuado pela Prefeitura; 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5º</w:t>
      </w:r>
      <w:r>
        <w:rPr>
          <w:rFonts w:cs="Century Gothic" w:ascii="Century Gothic" w:hAnsi="Century Gothic"/>
          <w:sz w:val="20"/>
        </w:rPr>
        <w:t xml:space="preserve"> O processo de prestação de contas deverá ser montado obedecendo  à seqüência cronológica dos documentos, e conter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tas fiscais, faturas e recibos emitido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trato bancário, referente à movimentação dos recursos repassa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6º</w:t>
      </w:r>
      <w:r>
        <w:rPr>
          <w:rFonts w:cs="Century Gothic" w:ascii="Century Gothic" w:hAnsi="Century Gothic"/>
          <w:sz w:val="20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7º</w:t>
      </w:r>
      <w:r>
        <w:rPr>
          <w:rFonts w:cs="Century Gothic" w:ascii="Century Gothic" w:hAnsi="Century Gothic"/>
          <w:sz w:val="20"/>
        </w:rPr>
        <w:t xml:space="preserve"> As dotações que onerarão as despesas decorrentes da Subvenção Social, foram aprovadas através da Lei Municipal nº 6.499, de 05/12/2006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8º</w:t>
      </w:r>
      <w:r>
        <w:rPr>
          <w:rFonts w:cs="Century Gothic" w:ascii="Century Gothic" w:hAnsi="Century Gothic"/>
        </w:rPr>
        <w:t xml:space="preserve"> Esta 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26 (vinte e seis) de março de 2007 (dois mil e sete)</w:t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</w:r>
    </w:p>
    <w:p>
      <w:pPr>
        <w:pStyle w:val="Heading3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Heading"/>
        <w:ind w:right="0" w:hanging="0"/>
        <w:rPr>
          <w:rFonts w:ascii="Century Gothic" w:hAnsi="Century Gothic" w:cs="Century Gothic"/>
          <w:b w:val="false"/>
          <w:b w:val="false"/>
          <w:sz w:val="20"/>
          <w:u w:val="none"/>
        </w:rPr>
      </w:pPr>
      <w:r>
        <w:rPr>
          <w:rFonts w:cs="Century Gothic" w:ascii="Century Gothic" w:hAnsi="Century Gothic"/>
          <w:b w:val="false"/>
          <w:sz w:val="20"/>
          <w:u w:val="none"/>
        </w:rPr>
        <w:t>- Prefeito Municipal -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sectPr>
      <w:type w:val="nextPage"/>
      <w:pgSz w:w="11906" w:h="16838"/>
      <w:pgMar w:left="2410" w:right="170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3-27T18:54:00Z</dcterms:modified>
  <cp:revision>22</cp:revision>
  <dc:subject/>
  <dc:title/>
</cp:coreProperties>
</file>