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IRETORA DA CÂMARA MUNICIPAL DE ARARAQUARA, 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, mencionando todos os dispositivos legais para aprovação da matéri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2T15:52:00Z</cp:lastPrinted>
  <dcterms:modified xsi:type="dcterms:W3CDTF">2007-03-12T15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