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______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0 de março de 2007, apresenta a inclusa redação final ao projeto de lei nº  015/07, do Executivo Municipal, que dispõe sobre alterações nos artigos 4º e 5º da Lei nº 5.623, 13 de junho de 2001, que concedeu oportunidade de estágio a estudantes do ensino médio, técnico ou profissionalizante de 2º grau e de nível superior, no âmbito municipal, denominado "Jovem Cidadão", de modo a adequar o referido programa de estágio à atual realidade, ajustando os valores das bolsas-auxílio e prazo de estági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015   /07.</w:t>
      </w:r>
    </w:p>
    <w:p>
      <w:pPr>
        <w:pStyle w:val="Heading4"/>
        <w:bidi w:val="0"/>
        <w:ind w:left="5103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 sobre alterações nos artigos 4º e 5º da Lei nº  5.623, 13 de junho de 2001 e dá outras providências.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art. 4º e respectivos incisos da Lei nº  5.623, 13 de junho de 2001, passam a vigorar com a seguinte redação: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4º A cada oportunidade de estágio será concedi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 bolsa-auxílio, na base de 20 horas semanais de estágio, correspondente a: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I   – R$ 200,00 (duzentos reais) para nível médio e técnico;</w:t>
      </w:r>
    </w:p>
    <w:p>
      <w:pPr>
        <w:pStyle w:val="TextBodyIndent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>II – R$ 250,00 (duzentos e cinqüenta reais) para nível superior.”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rt. 5º da Lei nº 5.623, 13 de junho de 2001, passa a vigorar com a seguinte redação: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º O estágio poderá ser concedido pelo prazo mínimo de 06(seis) meses e máximo de 05(cinco) anos.”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O art. 7º da Lei nº 5.623 de 13 de junho de 2001, passa a vigorar acrescido com o seguinte parágrafo único:</w:t>
      </w:r>
    </w:p>
    <w:p>
      <w:pPr>
        <w:pStyle w:val="Normal"/>
        <w:bidi w:val="0"/>
        <w:ind w:left="567" w:right="51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51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7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bidi w:val="0"/>
        <w:ind w:left="567" w:right="51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51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>A concessão do estágio de que trata esta lei poderá ser prorrogado de acordo com a avaliação anual curricular e o desempenho sócio econômic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2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12</Characters>
  <CharactersWithSpaces>2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0T15:22:00Z</cp:lastPrinted>
  <dcterms:modified xsi:type="dcterms:W3CDTF">2007-03-20T1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