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>Ofício n.º 0214/2007</w:t>
      </w:r>
      <w:r>
        <w:rPr>
          <w:rFonts w:ascii="Century Gothic" w:hAnsi="Century Gothic"/>
          <w:sz w:val="22"/>
        </w:rPr>
        <w:t xml:space="preserve">   </w:t>
      </w:r>
      <w:r>
        <w:rPr>
          <w:rFonts w:ascii="Century Gothic" w:hAnsi="Century Gothic"/>
        </w:rPr>
        <w:t xml:space="preserve">                                                   Em 16 de fevereiro de 2007</w:t>
      </w:r>
    </w:p>
    <w:p>
      <w:pPr>
        <w:pStyle w:val="Normal"/>
        <w:bidi w:val="0"/>
        <w:ind w:left="0" w:right="-1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entury Gothic" w:hAnsi="Century Gothic"/>
          <w:b/>
          <w:color w:val="FF0000"/>
          <w:sz w:val="25"/>
        </w:rPr>
        <w:t>Ver Redação Final à pág. 04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19"/>
        </w:rPr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19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/>
          <w:sz w:val="19"/>
        </w:rPr>
        <w:t>CARLOS ALBERTO MANÇ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19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caps/>
          <w:sz w:val="19"/>
          <w:u w:val="single"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19"/>
        </w:rPr>
        <w:t>Senhor Presidente: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19"/>
        </w:rPr>
        <w:t>Nos termos do artigo 70, inciso IV, da Lei Orgânica do Município, temos a honra de levar à apreciação dessa Egrégia Câmara Municipal, o incluso Projeto de Lei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i w:val="false"/>
          <w:sz w:val="19"/>
        </w:rPr>
        <w:tab/>
        <w:t>A propositura dispõe sobre alterações nos artigos 4º e 5º da Lei nº 5.623, 13 de junho de 2001, que trata da concessão de oportunidade de estágio a estudantes do ensino médio, técnico ou profissionalizante de 2º grau e de nível superior, que no âmbito municipal será denominado “Jovem Cidadão”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i w:val="false"/>
          <w:sz w:val="19"/>
        </w:rPr>
        <w:tab/>
        <w:t>As alterações proposta visam adequar o referido programa de estágio à atual realidade, ajustando os valores das bolsas-auxílio e prazo de estági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i w:val="false"/>
          <w:sz w:val="19"/>
        </w:rPr>
        <w:tab/>
        <w:t>Com relação às bolsas, o reajuste aplicado tem por objetivo corrigir os valores em função dos índices inflacionários acumulados desde de 2001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i w:val="false"/>
          <w:sz w:val="19"/>
        </w:rPr>
        <w:tab/>
        <w:t>Outrossim, no tocante aos prazos do estágio, a realidade do programa tem demonstrado que permanência dos alunos durante o período de apenas 2 anos não tem sido satisfatória do ponto de vista profissional. Portanto, com essa alteração, será possível conceder o estágio durante todo o período de curso dos alunos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i w:val="false"/>
          <w:sz w:val="19"/>
        </w:rPr>
        <w:tab/>
        <w:t xml:space="preserve">Além disso, não podemos olvidar o caráter social do Programa Jovem Cidadão. Com efeito, sabemos que o primeiro critério utilizado para a seleção dos candidatos é o de menor renda </w:t>
      </w:r>
      <w:r>
        <w:rPr>
          <w:sz w:val="19"/>
        </w:rPr>
        <w:t xml:space="preserve">per capita. </w:t>
      </w:r>
      <w:r>
        <w:rPr>
          <w:i w:val="false"/>
          <w:sz w:val="19"/>
        </w:rPr>
        <w:t>Em face disso, com a extensão do período de estágio para 5 anos, estaremos dando maiores condições de subsistência aos alunos economicamente carentes, e com isso reduzindo o índice de abstenção daqueles que muitas vezes desistem dos estudos pela falta de recursos para transporte, material escolar e alimentação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19"/>
        </w:rPr>
        <w:t>Assim, tendo em vista a finalidade a que o Projeto se destinará, esperamos contar com a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19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19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firstLine="2835"/>
        <w:jc w:val="left"/>
        <w:rPr/>
      </w:pPr>
      <w:r>
        <w:rPr>
          <w:rFonts w:ascii="Century Gothic" w:hAnsi="Century Gothic"/>
          <w:sz w:val="19"/>
        </w:rPr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rPr/>
      </w:pPr>
      <w:r>
        <w:rPr>
          <w:rFonts w:ascii="Century Gothic" w:hAnsi="Century Gothic"/>
          <w:b/>
          <w:sz w:val="19"/>
        </w:rPr>
        <w:t>EDSON ANTONIO EDINHO DA SILVA</w:t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b w:val="false"/>
          <w:sz w:val="19"/>
          <w:u w:val="none"/>
        </w:rPr>
        <w:t xml:space="preserve">Prefeito Municipal </w:t>
      </w:r>
      <w:r>
        <w:br w:type="page"/>
      </w:r>
    </w:p>
    <w:p>
      <w:pPr>
        <w:pStyle w:val="Heading2"/>
        <w:bidi w:val="0"/>
        <w:ind w:left="0" w:right="0" w:hanging="0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PROJETO DE LEI Nº       </w:t>
      </w:r>
      <w:r>
        <w:rPr>
          <w:rFonts w:ascii="Century Gothic" w:hAnsi="Century Gothic"/>
          <w:sz w:val="36"/>
        </w:rPr>
        <w:t>015   /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FF0000"/>
          <w:sz w:val="24"/>
        </w:rPr>
        <w:t>Ver Redação Final à pág. 04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4"/>
        <w:bidi w:val="0"/>
        <w:ind w:left="3540" w:right="0" w:hanging="0"/>
        <w:rPr/>
      </w:pPr>
      <w:r>
        <w:rPr>
          <w:rFonts w:ascii="Century Gothic" w:hAnsi="Century Gothic"/>
          <w:sz w:val="20"/>
        </w:rPr>
        <w:t>Dispõe  sobre alterações nos artigos 4º e 5º da Lei nº  5.623, 13 de junho de 2001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O art. 4º e respectivos incisos da Lei nº  5.623, 13 de junho de 2001, passam a vigorar com a seguinte redação:</w:t>
      </w:r>
    </w:p>
    <w:p>
      <w:pPr>
        <w:pStyle w:val="TextBodyIndent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</w:rPr>
        <w:t>Art. 4º A cada oportunidade de estágio será concedida</w:t>
      </w:r>
      <w:r>
        <w:rPr>
          <w:rFonts w:ascii="Century Gothic" w:hAnsi="Century Gothic"/>
          <w:color w:val="FF0000"/>
        </w:rPr>
        <w:t xml:space="preserve"> </w:t>
      </w:r>
      <w:r>
        <w:rPr>
          <w:rFonts w:ascii="Century Gothic" w:hAnsi="Century Gothic"/>
        </w:rPr>
        <w:t>uma bolsa-auxílio, na base de 20 horas semanais de estágio, correspondente a:</w:t>
      </w:r>
    </w:p>
    <w:p>
      <w:pPr>
        <w:pStyle w:val="TextBodyIndent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Century Gothic" w:hAnsi="Century Gothic"/>
        </w:rPr>
        <w:t>I   – R$ 200,00 (duzentos reais) para nível médio e técnico;</w:t>
      </w:r>
    </w:p>
    <w:p>
      <w:pPr>
        <w:pStyle w:val="TextBodyIndent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Century Gothic" w:hAnsi="Century Gothic"/>
        </w:rPr>
        <w:t>II – R$ 250,00 (duzentos e cinqüenta reais) para nível superior.”</w:t>
      </w:r>
    </w:p>
    <w:p>
      <w:pPr>
        <w:pStyle w:val="TextBodyIndent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art. 5º da Lei nº 5.623, 13 de junho de 2001, passa a vigorar com a seguinte redação:</w:t>
      </w:r>
    </w:p>
    <w:p>
      <w:pPr>
        <w:pStyle w:val="TextBodyIndent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</w:rPr>
        <w:t>Art. 5º O estágio poderá ser concedido pelo prazo mínimo de 06(seis) meses e máximo de 05(cinco) anos.”</w:t>
      </w:r>
    </w:p>
    <w:p>
      <w:pPr>
        <w:pStyle w:val="TextBodyIndent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TextBodyIndent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16 (dezesseis) de fevereiro de 2007 (dois mil e sete).</w:t>
      </w:r>
    </w:p>
    <w:p>
      <w:pPr>
        <w:pStyle w:val="TextBodyIndent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LEI Nº       015   /07.</w:t>
      </w:r>
    </w:p>
    <w:p>
      <w:pPr>
        <w:pStyle w:val="Heading4"/>
        <w:bidi w:val="0"/>
        <w:ind w:left="5103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Dispõe  sobre alterações nos artigos 4º e 5º da Lei nº  5.623, 13 de junho de 2001 e dá outras providências.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art. 4º e respectivos incisos da Lei nº  5.623, 13 de junho de 2001, passam a vigorar com a seguinte redação: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4º A cada oportunidade de estágio será concedid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bolsa-auxílio, na base de 20 horas semanais de estágio, correspondente a: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I   – R$ 200,00 (duzentos reais) para nível médio e técnico;</w:t>
      </w:r>
    </w:p>
    <w:p>
      <w:pPr>
        <w:pStyle w:val="TextBodyIndent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II – R$ 250,00 (duzentos e cinqüenta reais) para nível superior.”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art. 5º da Lei nº 5.623, 13 de junho de 2001, passa a vigorar com a seguinte redação: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5º O estágio poderá ser concedido pelo prazo mínimo de 06(seis) meses e máximo de 05(cinco) anos.”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O art. 7º da Lei nº 5.623 de 13 de junho de 2001, passa a vigorar acrescido com o seguinte parágrafo único:</w:t>
      </w:r>
    </w:p>
    <w:p>
      <w:pPr>
        <w:pStyle w:val="Normal"/>
        <w:bidi w:val="0"/>
        <w:ind w:left="567" w:right="51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51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. 7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bidi w:val="0"/>
        <w:ind w:left="567" w:right="51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51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</w:t>
      </w:r>
      <w:r>
        <w:rPr>
          <w:rFonts w:cs="Arial" w:ascii="Arial" w:hAnsi="Arial"/>
          <w:color w:val="000000"/>
          <w:sz w:val="24"/>
          <w:szCs w:val="24"/>
        </w:rPr>
        <w:t>A concessão do estágio de que trata esta lei poderá ser prorrogado de acordo com a avaliação anual curricular e o desempenho sócio econômic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left="2832" w:hanging="0"/>
      <w:jc w:val="both"/>
    </w:pPr>
    <w:rPr>
      <w:rFonts w:ascii="Century Gothic" w:hAnsi="Century Gothic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5013</Characters>
  <CharactersWithSpaces>42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20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