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 Nº  </w:t>
      </w:r>
      <w:r>
        <w:rPr>
          <w:b/>
          <w:bCs/>
          <w:sz w:val="36"/>
          <w:szCs w:val="36"/>
        </w:rPr>
        <w:t>028/07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6/07, autoriza a Gerência de Finanças do Departamento Autônomo de Água e Esgoto a abrir um Crédito Adicional Especial, até o limite de R$ 250.000,00 (duzentos e cinqüenta mil reais), destinado à ampliação de obras civis conforme segue: Construção da portaria para acesso ao novo estabelecimento; Construção (ampliação) da cozinha do refeitório; Construção dos sanitários para a praça da Eta-Fonte e Almoxarifado; Construção do palco na praça da Eta-Fonte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8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7-02-23T13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