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>Ofício n.º 0140/2007</w:t>
      </w:r>
      <w:r>
        <w:rPr>
          <w:rFonts w:ascii="Century Gothic" w:hAnsi="Century Gothic"/>
          <w:sz w:val="22"/>
        </w:rPr>
        <w:t xml:space="preserve">  </w:t>
      </w:r>
      <w:r>
        <w:rPr>
          <w:rFonts w:ascii="Century Gothic" w:hAnsi="Century Gothic"/>
        </w:rPr>
        <w:t xml:space="preserve">                                                    Em 06 de fevereiro de 2007</w:t>
      </w:r>
    </w:p>
    <w:p>
      <w:pPr>
        <w:pStyle w:val="Normal"/>
        <w:bidi w:val="0"/>
        <w:ind w:left="0" w:right="-1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b/>
          <w:color w:val="FF0000"/>
        </w:rPr>
        <w:t>Ver Substitutivo à pág. 03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/>
          <w:sz w:val="20"/>
        </w:rPr>
        <w:t>CARLOS ALBERTO MANÇ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ind w:left="0" w:right="0" w:firstLine="2835"/>
        <w:rPr/>
      </w:pPr>
      <w:r>
        <w:rPr>
          <w:i w:val="false"/>
        </w:rPr>
        <w:t>A propositura dispõe sobre a criação do Fundo Municipal de Contribuição de Melhoria – FCM.</w:t>
      </w:r>
    </w:p>
    <w:p>
      <w:pPr>
        <w:pStyle w:val="BodyTextIndent3"/>
        <w:bidi w:val="0"/>
        <w:ind w:left="0" w:righ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bidi w:val="0"/>
        <w:ind w:left="0" w:right="0" w:firstLine="2835"/>
        <w:rPr/>
      </w:pPr>
      <w:r>
        <w:rPr>
          <w:i w:val="false"/>
        </w:rPr>
        <w:t>Esse fundo tem por objetivo custear as obras de que decorra valorização imobiliária.</w:t>
      </w:r>
    </w:p>
    <w:p>
      <w:pPr>
        <w:pStyle w:val="BodyTextIndent3"/>
        <w:bidi w:val="0"/>
        <w:ind w:left="0" w:righ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bidi w:val="0"/>
        <w:ind w:left="0" w:right="0" w:firstLine="2835"/>
        <w:rPr/>
      </w:pPr>
      <w:r>
        <w:rPr>
          <w:i w:val="false"/>
        </w:rPr>
        <w:t>É sabido que a manutenção e o implantação de infra-estrutura em uma cidade do porte de Araraquara é tarefa de demanda o aporte de recursos de monta significativa.</w:t>
      </w:r>
    </w:p>
    <w:p>
      <w:pPr>
        <w:pStyle w:val="BodyTextIndent3"/>
        <w:bidi w:val="0"/>
        <w:ind w:left="0" w:righ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bidi w:val="0"/>
        <w:ind w:left="0" w:right="0" w:firstLine="2835"/>
        <w:rPr/>
      </w:pPr>
      <w:r>
        <w:rPr>
          <w:i w:val="false"/>
        </w:rPr>
        <w:t>Por esse motivo, com a instituição desse Fundo, todos os recursos auferidos com o pagamento das contribuições de melhoria serão destinados a uma única conta, de modo a garantir que a sua aplicação seja revertida em benefícios da mesma natureza, garantindo também o controle efetivo das obra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ssim, tendo em vista a finalidade a que o Projeto se destinará, esperamos contar com a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rFonts w:ascii="Century Gothic" w:hAnsi="Century Gothic"/>
          <w:sz w:val="20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Prefeito Municipal</w:t>
      </w:r>
      <w:r>
        <w:rPr>
          <w:rFonts w:ascii="Century Gothic" w:hAnsi="Century Gothic"/>
          <w:b/>
          <w:sz w:val="20"/>
          <w:u w:val="single"/>
        </w:rPr>
        <w:t xml:space="preserve"> 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28"/>
          <w:u w:val="single"/>
        </w:rPr>
        <w:t>014   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</w:rPr>
        <w:t>Ver Substitutivo à pág. 03</w:t>
      </w:r>
    </w:p>
    <w:p>
      <w:pPr>
        <w:pStyle w:val="TextBodyIndent"/>
        <w:bidi w:val="0"/>
        <w:ind w:left="4248" w:right="0" w:hanging="0"/>
        <w:rPr/>
      </w:pPr>
      <w:r>
        <w:rPr/>
        <w:t>Cria o Fundo Municipal de Contribuição de Melhoria - FCM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riado, junto à Secretaria Municipal da Fazenda, o Fundo Municipal de Contribuição de Melhoria – FCM, com o objetivo de fazer face ao custo de obras de infra-estrutura urban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Fundo será gerido por um Conselho Diretor, composto de presidente, tesoureiro e secretário, constituído da seguinte forma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I </w:t>
      </w:r>
      <w:r>
        <w:rPr>
          <w:rFonts w:ascii="Century Gothic" w:hAnsi="Century Gothic"/>
        </w:rPr>
        <w:t>– um representante da Secretaria da Fazenda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um representante da Secretaria de Obras e Serviços Públicos; e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um representante da Secretaria de Govern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O mandato dos membros do Conselho Diretor será de 02 (dois) anos, podendo ser reconduzidos por igual período, total ou parcialm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Constituirá receita do FCM toda e qualquer arrecadação obtida com a cobrança de Contribuição de Melhor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balancete mensal da receita e despesa do Fundo, bem como os Balanços elaborados anualmente, serão enviados ao Gabinete do Prefeito para as providências necessári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Esta lei será regulamentada através de Decreto do Executiv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As despesas decorrentes da execução desta Lei correrão por conta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6 (seis) de fevereiro de 2007 (dois mil e sete)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SUBSTITUTIVO AO PROJETO DE LEI Nº       </w:t>
      </w:r>
      <w:r>
        <w:rPr>
          <w:rFonts w:ascii="Century Gothic" w:hAnsi="Century Gothic"/>
          <w:b/>
          <w:sz w:val="28"/>
          <w:u w:val="single"/>
        </w:rPr>
        <w:t>014   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hanging="0"/>
        <w:rPr/>
      </w:pPr>
      <w:r>
        <w:rPr/>
        <w:t>Cria o Fundo Municipal de Contribuição de Melhoria - FCM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riado, junto à Secretaria Municipal da Fazenda, o Fundo Municipal de Contribuição de Melhoria – FCM, com o objetivo de fazer face ao custo de obras de infra-estrutura urban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Fundo será gerido por um Conselho Diretor, composto de presidente, tesoureiro e secretário, constituído da seguinte forma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I </w:t>
      </w:r>
      <w:r>
        <w:rPr>
          <w:rFonts w:ascii="Century Gothic" w:hAnsi="Century Gothic"/>
        </w:rPr>
        <w:t>– um representante da Secretaria da Fazenda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um representante da Secretaria de Obras e Serviços Públicos; e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um representante da Secretaria de Govern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O mandato dos membros do Conselho Diretor será de 02 (dois) anos, podendo ser reconduzidos por igual período, total ou parcialm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Constituirá receita do FCM toda e qualquer arrecadação obtida com a cobrança de Contribuição de Melhor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bCs/>
        </w:rPr>
        <w:t xml:space="preserve">Parágrafo único </w:t>
      </w:r>
      <w:r>
        <w:rPr>
          <w:rFonts w:ascii="Century Gothic" w:hAnsi="Century Gothic"/>
          <w:bCs/>
        </w:rPr>
        <w:t>Os recursos obtidos com o FCM serão obrigatoriamente aplicados em obras de melhoramentos públicos do Municíp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balancete mensal da receita e despesa do Fundo, bem como os Balanços elaborados anualmente, serão enviados ao Gabinete do Prefeito para as providências necessári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Esta lei será regulamentada através de Decreto do Executiv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As despesas decorrentes da execução desta Lei correrão por conta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2 (doze) de março de 2007 (dois mil e sete)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ind w:left="2832" w:hanging="0"/>
      <w:jc w:val="both"/>
    </w:pPr>
    <w:rPr>
      <w:rFonts w:ascii="Century Gothic" w:hAnsi="Century Gothic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094</Characters>
  <CharactersWithSpaces>4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