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038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3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AUTÓGRAFO NÚMERO 017/07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NÚMERO 016/07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Recuodecorpodetexto2"/>
        <w:rPr/>
      </w:pPr>
      <w:r>
        <w:rPr/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250.000,00 (duzentos e cinqüenta mil reais)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61"/>
        <w:gridCol w:w="425"/>
        <w:gridCol w:w="1310"/>
      </w:tblGrid>
      <w:tr>
        <w:trPr>
          <w:cantSplit w:val="true"/>
        </w:trPr>
        <w:tc>
          <w:tcPr>
            <w:tcW w:w="7867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361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31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77"/>
        <w:gridCol w:w="425"/>
        <w:gridCol w:w="1310"/>
      </w:tblGrid>
      <w:tr>
        <w:trPr>
          <w:cantSplit w:val="true"/>
        </w:trPr>
        <w:tc>
          <w:tcPr>
            <w:tcW w:w="7867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 Urbano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5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5.1.018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Civis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31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Superávit Financeiro apurado no Balanço Patrimonial do Exercício de 2006 (Lei Federal nº 4.320/64, art. 43, § 1º, inciso I e § 2º), no valor de 250.000,00 (duzentos e cinqüenta mil reais 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, de 28 de dezembro de 2005 (Plano Plurianual), Lei nº 6.437, de 11 de julho de 2006 (Diretrizes Orçamentárias) e Lei nº 6.499 de 05 de dezembro de 2006 (Lei Orçamentária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1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</w:t>
      </w:r>
      <w:r>
        <w:rPr>
          <w:rFonts w:cs="Century Gothic" w:ascii="Century Gothic" w:hAnsi="Century Gothic"/>
          <w:b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Century Gothic" w:ascii="Century Gothic" w:hAnsi="Century Gothic"/>
        </w:rPr>
        <w:t>aos 28 (vinte e oito) dias do mês de fevereiro de 2007 (dois mil e sete).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  <w:t>CARLOS ALBERTO MANÇ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Vice-Presidenta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  <w:b/>
          <w:bCs/>
        </w:rPr>
        <w:t>RONALDO NAPELOSO                                                                        VALDERICO JÓE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  <w:i/>
        </w:rPr>
        <w:t>1º Secretário                                                                                    2º Secretário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658" w:hanging="567"/>
        <w:jc w:val="both"/>
        <w:rPr>
          <w:sz w:val="16"/>
          <w:szCs w:val="16"/>
        </w:rPr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2410" w:right="170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G Times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2-28T12:36:00Z</cp:lastPrinted>
  <dcterms:modified xsi:type="dcterms:W3CDTF">2007-02-28T15:37:00Z</dcterms:modified>
  <cp:revision>26</cp:revision>
  <dc:subject/>
  <dc:title/>
</cp:coreProperties>
</file>