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__________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015 /07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a Art. 3º, com a redação abaixo, alterando-se consequentemente a numeração do artigo posterior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O art. 7º da Lei nº 5.623 de 13 de junho de 2001, passa a vigorar acrescido com o seguinte parágrafo único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 7º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</w:t>
      </w:r>
      <w:r>
        <w:rPr>
          <w:rFonts w:cs="Arial" w:ascii="Arial" w:hAnsi="Arial"/>
          <w:color w:val="000000"/>
          <w:sz w:val="24"/>
          <w:szCs w:val="24"/>
        </w:rPr>
        <w:t>A concessão do estágio de que trata esta lei poderá ser prorrogado de acordo com a avaliação anual curricular e o desempenho sócio econômic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20 de março de 2007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VERSON MIGUEL INFORSA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8</Characters>
  <CharactersWithSpaces>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20T13:23:00Z</cp:lastPrinted>
  <dcterms:modified xsi:type="dcterms:W3CDTF">2007-03-20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