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 18 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0/07, do Executivo Municipal, autoriza o Poder Executivo a conceder Subvenção Social, no valor de R$ 96.000,00 (noventa e seis mil reais) à Sociedade de Educação e Promoção Social Imaculada Conceição - "Lar Nossa Senhora das Mercês"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16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fevereir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EA/MRDC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4</Characters>
  <CharactersWithSpaces>104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6T14:59:00Z</cp:lastPrinted>
  <dcterms:modified xsi:type="dcterms:W3CDTF">2007-02-06T14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