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1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Presidente Carlos Alberto Manço, denomina </w:t>
      </w:r>
      <w:r>
        <w:rPr>
          <w:rFonts w:ascii="Arial" w:hAnsi="Arial"/>
          <w:b/>
          <w:sz w:val="24"/>
        </w:rPr>
        <w:t>Avenida Engenheiro Agrimensor JOÃO LUIS MOLINA GIL</w:t>
      </w:r>
      <w:r>
        <w:rPr>
          <w:rFonts w:ascii="Arial" w:hAnsi="Arial"/>
          <w:sz w:val="24"/>
        </w:rPr>
        <w:t>, a via pública da sede do município, que abrange as três faces do Ginásio de Esportes “Castelo Branco” (Gigantão), com início e término na Avenida La Sall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8</Characters>
  <CharactersWithSpaces>12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6T1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