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4/07, da Prefeitura, autoriza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nos termos desta le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6T18:13:00Z</cp:lastPrinted>
  <dcterms:modified xsi:type="dcterms:W3CDTF">2007-01-26T1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