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06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07/07, de iniciativa do Executivo Municipal, dispõe sobre a criação o Complexo Esportivo Municipal da Fonte Luminosa que será integrado pelo Estádio da Fonte Luminosa, Ginásio de Esportes "Castelo Branco" e a Praça "Scalamandré Sobrinho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1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2T15:06:00Z</cp:lastPrinted>
  <dcterms:modified xsi:type="dcterms:W3CDTF">2007-02-02T15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