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4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7/07, de iniciativa do Executivo Municipal, dispõe sobre a criação o Complexo Esportivo Municipal da Fonte Luminosa que será integrado pelo Estádio da Fonte Luminosa, Ginásio de Esportes "Castelo Branco" e a Praça "Scalamandré Sobrinho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, estruturação e atribuições dos órgãos da Administração direta do Município. (Artigo 70, inciso I, alínea “d”, da LOM), uma vez que o Município administra os bens mencionad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4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02T15:05:00Z</cp:lastPrinted>
  <dcterms:modified xsi:type="dcterms:W3CDTF">2007-02-02T15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