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1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ojeto de lei nº 164/06, de iniciativa do Executivo Municipal, institui o programa de incentivo à ocupação de vazios urbanos e de combate à especulação imobiliária, autoriza a aplicação de fator redutor ao valor venal de áreas territoriais sujeitas ao parcelamento na modalidade de loteamento ou condomínios edilícios horizontais, situadas no perímetro urbano do Município, como forma de incentivo ao cumprimento da função social da propriedade e dá outras providências, foi objeto do </w:t>
      </w:r>
      <w:r>
        <w:rPr>
          <w:rFonts w:ascii="Arial" w:hAnsi="Arial"/>
          <w:b/>
          <w:sz w:val="24"/>
        </w:rPr>
        <w:t xml:space="preserve">Parecer nº 300 </w:t>
      </w:r>
      <w:r>
        <w:rPr>
          <w:rFonts w:ascii="Arial" w:hAnsi="Arial"/>
          <w:sz w:val="24"/>
        </w:rPr>
        <w:t>desta Comi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reador e Presidente RONALDO NAPELOSO, apresentou duas emendas ao projeto em estudo, a primeira acrescentando parágrafo único ao artigo 6º e a segunda dando nova redação ao artigo 8º.</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 das emendas apresentad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dez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1906" w:h="16838"/>
      <w:pgMar w:left="1701" w:right="1701" w:gutter="0" w:header="0" w:top="851"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Words>
  <Characters>1351</Characters>
  <CharactersWithSpaces>11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2-15T16:15:00Z</cp:lastPrinted>
  <dcterms:modified xsi:type="dcterms:W3CDTF">2006-12-15T16: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