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01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01/07, de iniciativa do Executivo Municipal, altera o Anexo III, da Lei nº 6.502, de 15 de dezembro de 2006, que estabelece a Tabela de Tipos, Padrões e Valores Unitários de Construção da Planta Genérica de Valor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an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5</Characters>
  <CharactersWithSpaces>8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1-23T16:11:00Z</cp:lastPrinted>
  <dcterms:modified xsi:type="dcterms:W3CDTF">2007-01-23T16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