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>Ofício n.º 0072/2007</w:t>
      </w:r>
      <w:r>
        <w:rPr>
          <w:rFonts w:ascii="Century Gothic" w:hAnsi="Century Gothic"/>
          <w:sz w:val="22"/>
        </w:rPr>
        <w:t xml:space="preserve">  </w:t>
      </w:r>
      <w:r>
        <w:rPr>
          <w:rFonts w:ascii="Century Gothic" w:hAnsi="Century Gothic"/>
        </w:rPr>
        <w:t xml:space="preserve">                                                        Em 16 de janeiro de 2007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entury Gothic" w:hAnsi="Century Gothic"/>
          <w:b w:val="false"/>
          <w:sz w:val="20"/>
        </w:rPr>
        <w:t>Ao</w:t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entury Gothic" w:hAnsi="Century Gothic"/>
          <w:b w:val="false"/>
          <w:sz w:val="20"/>
        </w:rPr>
        <w:t>Excelentíssimo Senhor</w:t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entury Gothic" w:hAnsi="Century Gothic"/>
          <w:sz w:val="20"/>
        </w:rPr>
        <w:t>CARLOS ALBERTO MANÇO</w:t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entury Gothic" w:hAnsi="Century Gothic"/>
          <w:b w:val="false"/>
          <w:sz w:val="20"/>
        </w:rPr>
        <w:t>MD. Presidente da Câmara Municipal</w:t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entury Gothic" w:hAnsi="Century Gothic"/>
          <w:b w:val="false"/>
          <w:sz w:val="20"/>
          <w:u w:val="single"/>
        </w:rPr>
        <w:t>ARARAQUARA/SP</w:t>
      </w:r>
    </w:p>
    <w:p>
      <w:pPr>
        <w:pStyle w:val="Title"/>
        <w:bidi w:val="0"/>
        <w:ind w:left="0" w:right="-1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hanging="0"/>
        <w:jc w:val="both"/>
        <w:rPr>
          <w:rFonts w:ascii="Century Gothic" w:hAnsi="Century Gothic"/>
          <w:b w:val="false"/>
          <w:b w:val="false"/>
          <w:sz w:val="20"/>
        </w:rPr>
      </w:pPr>
      <w:r>
        <w:rPr>
          <w:rFonts w:ascii="Century Gothic" w:hAnsi="Century Gothic"/>
          <w:b w:val="false"/>
          <w:sz w:val="20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entury Gothic" w:hAnsi="Century Gothic"/>
          <w:b w:val="false"/>
          <w:sz w:val="20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BodyText3"/>
        <w:bidi w:val="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 propositura dispõe sobre a alteração do Anexo III da Lei nº 6.502, de 15 de dezembro de 2006 e dá outras providências.</w:t>
      </w:r>
    </w:p>
    <w:p>
      <w:pPr>
        <w:pStyle w:val="Normal"/>
        <w:widowControl w:val="false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 medida se faz necessária de modo a adequar os novos valores prediais aos valores territoriais estabelecidos pela nova Planta Genérica de Valores.</w:t>
      </w:r>
    </w:p>
    <w:p>
      <w:pPr>
        <w:pStyle w:val="Normal"/>
        <w:widowControl w:val="false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widowControl w:val="false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Importante destacar que as alterações simplesmente corrigem os valores, de modo a evitar distorções nos cálculos do imposto no ato de lanç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- Prefeito Municipal -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  <w:u w:val="single"/>
        </w:rPr>
      </w:pPr>
      <w:r>
        <w:rPr>
          <w:rFonts w:ascii="Century Gothic" w:hAnsi="Century Gothic"/>
          <w:b/>
          <w:sz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szCs w:val="36"/>
          <w:u w:val="single"/>
        </w:rPr>
        <w:t>001   /07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4248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4248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4248" w:right="0" w:hanging="0"/>
        <w:jc w:val="both"/>
        <w:rPr/>
      </w:pPr>
      <w:r>
        <w:rPr>
          <w:rFonts w:ascii="Century Gothic" w:hAnsi="Century Gothic"/>
          <w:sz w:val="20"/>
        </w:rPr>
        <w:t>Altera o Anexo III da Lei nº 6.502, de 15 de dezembro de 2006 e dá outras providências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O Anexo III da Lei nº 6.502, de 15 de dezembro de 2006, que estabelece a Tabela de Tipos, Padrões e Valores Unitários de Construção da Planta Genérica de Valores, passa a vigor com nova redação, conforme o Anexo desta Lei.</w:t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35"/>
        <w:jc w:val="both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Esta Lei entra em vigor na data de sua publicação, revogadas as disposições em contrário.</w:t>
      </w:r>
    </w:p>
    <w:p>
      <w:pPr>
        <w:pStyle w:val="NormalWeb"/>
        <w:bidi w:val="0"/>
        <w:spacing w:before="0" w:after="0"/>
        <w:ind w:left="0" w:right="0" w:firstLine="2835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6 (dezesseis) de janeiro de 2007 (dois mil e sete).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Web"/>
        <w:bidi w:val="0"/>
        <w:spacing w:before="0" w:after="0"/>
        <w:ind w:left="0" w:right="0" w:firstLine="2835"/>
        <w:jc w:val="both"/>
        <w:rPr/>
      </w:pPr>
      <w:r>
        <w:rPr>
          <w:rFonts w:ascii="Century Gothic" w:hAnsi="Century Gothic"/>
          <w:sz w:val="20"/>
        </w:rPr>
        <w:t>Prefeito Municipal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ANEXO III da Lei 6.502/06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 xml:space="preserve">TABELA DE TIPOS, PADRÕES E VALORES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/>
          <w:sz w:val="20"/>
        </w:rPr>
        <w:t>UNITÁRIOS DE CONSTRUÇÃO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5289" w:type="dxa"/>
        <w:jc w:val="left"/>
        <w:tblInd w:w="1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093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Tip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Padr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Valor (R$/m²)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Cas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Lu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243,90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82,92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é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21,95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od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85,37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Ope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60,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tbl>
      <w:tblPr>
        <w:tblW w:w="5325" w:type="dxa"/>
        <w:jc w:val="left"/>
        <w:tblInd w:w="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9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Tip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 xml:space="preserve">Padr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Valor (R$/m²)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Aparta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Lu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243,90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82,92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édio com ele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52,43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édio sem ele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21,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5325" w:type="dxa"/>
        <w:jc w:val="left"/>
        <w:tblInd w:w="1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9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Tip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 xml:space="preserve">Padr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Valor (R$/m²)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Escritór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Lu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82,92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52,43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édio sem elev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21,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5325" w:type="dxa"/>
        <w:jc w:val="left"/>
        <w:tblInd w:w="1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9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Tip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 xml:space="preserve">Padr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Valor (R$/m²)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Lojas e Armazén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82,92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 xml:space="preserve">Mé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21,95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od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91,4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5325" w:type="dxa"/>
        <w:jc w:val="left"/>
        <w:tblInd w:w="1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129"/>
        <w:gridCol w:w="170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Tip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 xml:space="preserve">Padr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Valor (R$/m²)</w:t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Usos Especia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Tel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30,48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Barrac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42,68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60,98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Fáb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121,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39</Characters>
  <CharactersWithSpaces>2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3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