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u w:val="single"/>
        </w:rPr>
        <w:t>COMISSÃO DE TRIBUTAÇÃO,  FINANÇAS E ORÇAMENT</w:t>
      </w:r>
      <w:r>
        <w:rPr>
          <w:sz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06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162/06, de iniciativa do Executivo Municipal, dispõe sobre alterações na Lei n° 6.249, de 19 de abril de 2005 (Plano de Cargos, Carreiras e Vencimentos do Departamento Autônomo de Água e Esgotos de Araraquara) e da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5 de dezemb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987</Characters>
  <CharactersWithSpaces>8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2-14T21:33:00Z</cp:lastPrinted>
  <dcterms:modified xsi:type="dcterms:W3CDTF">2006-12-14T21:3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