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9/06, de iniciativa do Executivo Municipal, e o seu substitutivo que institui a Taxa de Preservação e Controle do Meio Ambiente - TPCMA, destinada a custear os serviços divisíveis de tratamento e destinação final de resíduos sólidos domiciliares, de fruição obrigatória, prestados em regime público, nos limites territoriais do Município de Araraquara e dá outras providências, foram apreciados por 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1º Secretário José Carlos Porsani apresentou as </w:t>
      </w:r>
      <w:r>
        <w:rPr>
          <w:rFonts w:ascii="Arial" w:hAnsi="Arial"/>
          <w:b/>
          <w:sz w:val="24"/>
        </w:rPr>
        <w:t>emendas nºs 01 e 02</w:t>
      </w:r>
      <w:r>
        <w:rPr>
          <w:rFonts w:ascii="Arial" w:hAnsi="Arial"/>
          <w:sz w:val="24"/>
        </w:rPr>
        <w:t>, todas ao substitutivo encaminhado pel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nalisando as </w:t>
      </w:r>
      <w:r>
        <w:rPr>
          <w:rFonts w:ascii="Arial" w:hAnsi="Arial"/>
          <w:b/>
          <w:sz w:val="24"/>
        </w:rPr>
        <w:t>emendas 01 e 02</w:t>
      </w:r>
      <w:r>
        <w:rPr>
          <w:rFonts w:ascii="Arial" w:hAnsi="Arial"/>
          <w:sz w:val="24"/>
        </w:rPr>
        <w:t xml:space="preserve">, verificamos a supressão de receita na primeira e a criação de despesa na segund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s emendas apresentad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9</Characters>
  <CharactersWithSpaces>1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7:45:00Z</cp:lastPrinted>
  <dcterms:modified xsi:type="dcterms:W3CDTF">2006-12-07T21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