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8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49/06, de iniciativa do Executivo Municipal, institui a Taxa de Preservação e Controle do Meio Ambiente - TPCMA, destinada a custear os serviços divisíveis de tratamento e destinação final de resíduos sólidos domiciliares, de fruição obrigatória, prestados em regime público, nos limites territoriais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          de                           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2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30T16:27:00Z</cp:lastPrinted>
  <dcterms:modified xsi:type="dcterms:W3CDTF">2006-11-30T16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