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2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56/06, de iniciativa da Prefeitura, autoriza o Poder Executivo, através de seu Prefeito Municipal, a instalar Posto de Pedágio na estrada vicinal que interliga o Município de Araraquara ao Município de Matão (ARA 080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7</Characters>
  <CharactersWithSpaces>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4T15:18:00Z</cp:lastPrinted>
  <dcterms:modified xsi:type="dcterms:W3CDTF">2006-12-04T15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