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281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56/06, de iniciativa da Prefeitura, autoriza o Poder Executivo, através de seu Prefeito Municipal, a instalar Posto de Pedágio na estrada vicinal que interliga o Município de Araraquara ao Município de Matão (ARA 080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ao Município legislar sobre assuntos de interesse local (artigo 9º, inciso I, da Lei Orgânica do Município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dez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6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2-04T15:16:00Z</cp:lastPrinted>
  <dcterms:modified xsi:type="dcterms:W3CDTF">2006-12-04T15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