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99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83/06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53/06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Dispõe sobre a doação onerosa de frações ideais de propriedade de bens imóveis do Município de Araraquara, para a implementação de um Terminal Intermod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  <w:r>
        <w:rPr>
          <w:rFonts w:ascii="Arial" w:hAnsi="Arial"/>
          <w:sz w:val="24"/>
        </w:rPr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obediência ao disposto no artigo 89, da Lei Orgânica Municipal, os imóveisl que se pretende alienar, foram devidamente avaliados, conforme laudo constante deste processo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0 de nov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2</Characters>
  <CharactersWithSpaces>9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1-30T16:37:00Z</cp:lastPrinted>
  <dcterms:modified xsi:type="dcterms:W3CDTF">2006-11-30T16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