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6   /06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3/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3/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doação onerosa de frações ideais de propriedade de bens imóveis do Município de Araraquara, para a implementação de um Terminal Intermod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30T16:34:00Z</cp:lastPrinted>
  <dcterms:modified xsi:type="dcterms:W3CDTF">2006-11-30T1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