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0/06, de iniciativa do Executivo Municipal, dispõe sobre o Valor Venal Imobiliário na Planta Genérica de Val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5:27:00Z</cp:lastPrinted>
  <dcterms:modified xsi:type="dcterms:W3CDTF">2006-11-30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