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50/06, de iniciativa do Executivo Municipal, dispõe sobre o Valor Venal Imobiliário na Planta Genérica de Val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Compete ao Município instituir tributos e impostos sobre a propriedade predial e territorial urbana (artigo 205, inciso I, alínea “a”, da Lei Orgânica do Município)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Também está previsto no parágrafo 7º, do artigo mencionado, que: “O Executivo apurará, todos os anos, o valor venal dos imóveis, de acordo com os valores imobiliários vigentes, para fins de cobrança do imposto a que se refere o inciso I, alínea “a”, do artigo 205, da LOM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Artigo 80, do Código Tributário Municipal (Lei Complementar nº 17/97), dispõe que: “Em vista dos elementos especificados no artigo 79, da mesma lei, a Administração Municipal organizará a planta genérica de valores, de modo a assegurar aos contribuintes de uma mesma zona, igual tratamento tributário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567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3</Characters>
  <CharactersWithSpaces>13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30T15:55:00Z</cp:lastPrinted>
  <dcterms:modified xsi:type="dcterms:W3CDTF">2006-11-30T15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