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08   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9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>Dê-se ao artigo 31,  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shd w:fill="FFFFFF" w:val="clear"/>
        </w:rPr>
        <w:t xml:space="preserve">Art. 31. </w:t>
      </w:r>
      <w:r>
        <w:rPr>
          <w:rFonts w:ascii="Arial" w:hAnsi="Arial"/>
          <w:sz w:val="24"/>
          <w:shd w:fill="FFFFFF" w:val="clear"/>
        </w:rPr>
        <w:t>O produto equivalente a 2% (dois por cento) do percentual arrecadado com a presente taxa, deverá ser destinada a custear os encargos advindos da educação ambiental a ser promovida dentro do município de Araraqua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>06 PL 149_06_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68</Characters>
  <CharactersWithSpaces>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