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6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 xml:space="preserve">Dê-se ao artigo 15º,  parágrafo </w:t>
      </w:r>
      <w:r>
        <w:rPr>
          <w:color w:val="000000"/>
        </w:rPr>
        <w:t xml:space="preserve">I </w:t>
      </w:r>
      <w:r>
        <w:rPr/>
        <w:t>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Arial" w:hAnsi="Arial"/>
          <w:color w:val="000000"/>
          <w:sz w:val="24"/>
        </w:rPr>
        <w:t>I – multa de 10% (dez por cento) do valor da taxa devida e não paga, ou paga a menor, nos prazos previstos em lei ou regulamento;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 149_06_0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82</Characters>
  <CharactersWithSpaces>3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