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Title"/>
        <w:bidi w:val="0"/>
        <w:ind w:left="567" w:right="-374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b/>
          <w:sz w:val="32"/>
        </w:rPr>
        <w:t>PARECER Nº       263   /06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b/>
          <w:sz w:val="24"/>
        </w:rPr>
        <w:tab/>
      </w:r>
      <w:r>
        <w:rPr>
          <w:rFonts w:ascii="Arial" w:hAnsi="Arial"/>
          <w:sz w:val="24"/>
        </w:rPr>
        <w:t>O presente projeto de lei nº 147/06, de iniciativa do Executivo Municipal, altera os dispositivos da Lei no  2.028,  de 08 de janeiro de 1974 e da Lei no 1.697, de 02 de junho de 1969 , autorizando o Departamento Autônomo de Água e Esgotos de Araraquara - D.A.A.E., a isentar do preço da cobrança dos serviços de abastecimento de água, de coleta, afastamento e tratamento de esgoto sanitário, de coleta, afastamento e tratamento de esgoto sanitário referente a fontes alternativas de abastecimento, as entidades de assistência sociais ou filantrópicas, de justificada utilidade pública, assim já declarada pela União, pelo Estado ou pelo Município e dá outras providências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Compete privativamente ao Prefeito a iniciativa de leis que versem sobre a criação, estruturação e atribuições dos órgãos da Administração direta do Município. (Artigo 70, inciso I, alínea “d”, da LOM)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Sua elaboração atendeu as normas regimentais vigentes.</w:t>
      </w:r>
    </w:p>
    <w:p>
      <w:pPr>
        <w:pStyle w:val="Normal"/>
        <w:bidi w:val="0"/>
        <w:ind w:left="0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A Comissão de Tributação, Finanças e Orçamento deverá manifestar-se sobre a matéria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 xml:space="preserve"> 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Pela legalidade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Quanto ao mérito caberá ao plenário decidir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 xml:space="preserve"> 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b/>
          <w:sz w:val="24"/>
        </w:rPr>
        <w:t>Sala de reuniões das comissões, 28 de novembro de 2006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16"/>
        </w:rPr>
        <w:t>EA/MRDC</w:t>
      </w:r>
    </w:p>
    <w:p>
      <w:pPr>
        <w:pStyle w:val="Normal"/>
        <w:bidi w:val="0"/>
        <w:ind w:left="567" w:right="-374" w:hanging="0"/>
        <w:jc w:val="left"/>
        <w:rPr/>
      </w:pPr>
      <w:r>
        <w:rPr/>
      </w:r>
    </w:p>
    <w:sectPr>
      <w:type w:val="nextPage"/>
      <w:pgSz w:w="11906" w:h="16838"/>
      <w:pgMar w:left="1701" w:right="1701" w:gutter="0" w:header="0" w:top="851" w:footer="0" w:bottom="992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4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47</Words>
  <Characters>1583</Characters>
  <CharactersWithSpaces>1339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6-11-28T13:13:00Z</cp:lastPrinted>
  <dcterms:modified xsi:type="dcterms:W3CDTF">2006-11-28T13:14:00Z</dcterms:modified>
  <cp:revision>3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