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8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5/06, de iniciativa do Executivo Municipal, dispõe sobre a transformação da Companhia Troleibus Araraquara - CTA em sociedade de economia mista, sobre o Sistema de Transporte e Circulação no Município de Araraquara, ajustando a legislação municipal à federal, em especial, ao Código de Trânsito Brasil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e Vice-Presidente Elias Chediek Neto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Quanto à análise da </w:t>
      </w:r>
      <w:r>
        <w:rPr>
          <w:rFonts w:ascii="Arial" w:hAnsi="Arial"/>
          <w:b/>
          <w:sz w:val="24"/>
        </w:rPr>
        <w:t xml:space="preserve">emenda 01, </w:t>
      </w:r>
      <w:r>
        <w:rPr>
          <w:rFonts w:ascii="Arial" w:hAnsi="Arial"/>
          <w:sz w:val="24"/>
        </w:rPr>
        <w:t xml:space="preserve">concluímos que cabe exclusivamente ao prefeito, a criação e estruturação dos órgãos ligados diretamente ao Executivo Municipal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emenda apresentad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7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2</Characters>
  <CharactersWithSpaces>9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7T17:48:00Z</cp:lastPrinted>
  <dcterms:modified xsi:type="dcterms:W3CDTF">2006-12-07T20:4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