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1998/2006</w:t>
      </w:r>
      <w:r>
        <w:rPr>
          <w:rFonts w:ascii="Century Gothic" w:hAnsi="Century Gothic"/>
        </w:rPr>
        <w:t xml:space="preserve">                                                     Em 22 de novembr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A propositura dispõe sobre a</w:t>
      </w:r>
      <w:r>
        <w:rPr>
          <w:rFonts w:ascii="Century Gothic" w:hAnsi="Century Gothic"/>
        </w:rPr>
        <w:t>lterações na Lei n</w:t>
      </w:r>
      <w:r>
        <w:rPr>
          <w:rFonts w:ascii="Century Gothic" w:hAnsi="Century Gothic"/>
          <w:u w:val="single"/>
          <w:vertAlign w:val="superscript"/>
        </w:rPr>
        <w:t>o</w:t>
      </w:r>
      <w:r>
        <w:rPr>
          <w:rFonts w:ascii="Century Gothic" w:hAnsi="Century Gothic"/>
        </w:rPr>
        <w:t xml:space="preserve">  2.028, de 08 de janeiro de 1974 e na Lei n</w:t>
      </w:r>
      <w:r>
        <w:rPr>
          <w:rFonts w:ascii="Century Gothic" w:hAnsi="Century Gothic"/>
          <w:u w:val="single"/>
          <w:vertAlign w:val="superscript"/>
        </w:rPr>
        <w:t>o</w:t>
      </w:r>
      <w:r>
        <w:rPr>
          <w:rFonts w:ascii="Century Gothic" w:hAnsi="Century Gothic"/>
        </w:rPr>
        <w:t xml:space="preserve"> 1.697, de 02 de junho de 1969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A Lei nº 2.028/74 dispõe sobre a concessão de isenção do preço do serviço de água e esgoto sanitário a entidades de assistência social ou filantrópic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Referida lei está em vigor há 32 anos e estabelece condições de isenção não mais condizentes com a nossa realidade. Com efeito, durante todo esse tempo, as características das entidades beneficiadas foram se alterando, assim como os objetivos e atribuições da própria Autarquia, e por esse motivo a atualização da Lei de Isenção é medida que se faz necessária para que se adeque às situações jurídicas da atualidad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Inclusive, no que tange aos limites de isenção, também se fez necessária a atualização, já que os estudos de engenharia demonstram que a forma de atendimento da entidades de hoje não se compara com a que ocorria no passado, inclusive pelo aumento da demanda, as novas técnicas, novos equipamentos e outros fatores já conhecid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Em face disso, em detida análise pelo DAAE, chegou-se a novos índices de limitação da isenção, obviamente embasados em critérios técnicos atua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Por outro lado, a modificação da Lei nº 1.697/69 também se faz necessária. Referida Lei, ao criar o Departamento Autônomo de Água e Esgoto, não fez menção à isenção das tarifas pelo consumo do próprio Município. É muito provável que a explicação dessa omissão da lei tenha a mesma justificativa jurídica que embasa a própria isenção, ou seja, sendo o DAAE uma Autarquia do próprio Município, não se poderia vislumbrar a hipótese de uma cobrança de si próprio, motivo pelo qual presume-se que entendeu-se, há época, que seria redundante dispor a respeit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  <w:color w:val="000000"/>
        </w:rPr>
        <w:tab/>
        <w:t>Porém, hodiernamente, os órgãos de fiscalização dos Municípios, sobretudo os Tribunais de Contas, têm apontado a necessidade de previsão legal para as isenções concedidas ao próprio ente da federação, motivo pelo qual a inclusão desses dispositivos na lei de criação do DAAE se faz tão necessári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bidi w:val="0"/>
        <w:ind w:left="0" w:right="-1" w:firstLine="2835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2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u w:val="single"/>
        </w:rPr>
        <w:t>PROJETO DE LEI N</w:t>
      </w:r>
      <w:r>
        <w:rPr>
          <w:rFonts w:ascii="Century Gothic" w:hAnsi="Century Gothic"/>
          <w:b/>
          <w:u w:val="single"/>
          <w:vertAlign w:val="superscript"/>
        </w:rPr>
        <w:t xml:space="preserve">o       </w:t>
      </w:r>
      <w:r>
        <w:rPr>
          <w:rFonts w:ascii="Century Gothic" w:hAnsi="Century Gothic"/>
          <w:b/>
          <w:sz w:val="50"/>
          <w:u w:val="single"/>
          <w:vertAlign w:val="superscript"/>
        </w:rPr>
        <w:t>147   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entury Gothic" w:hAnsi="Century Gothic"/>
        </w:rPr>
        <w:t>Altera os dispositivos da Lei n</w:t>
      </w:r>
      <w:r>
        <w:rPr>
          <w:rFonts w:ascii="Century Gothic" w:hAnsi="Century Gothic"/>
          <w:u w:val="single"/>
          <w:vertAlign w:val="superscript"/>
        </w:rPr>
        <w:t>o</w:t>
      </w:r>
      <w:r>
        <w:rPr>
          <w:rFonts w:ascii="Century Gothic" w:hAnsi="Century Gothic"/>
        </w:rPr>
        <w:t xml:space="preserve">  2.028,  de 08 de janeiro de 1974 e da Lei n</w:t>
      </w:r>
      <w:r>
        <w:rPr>
          <w:rFonts w:ascii="Century Gothic" w:hAnsi="Century Gothic"/>
          <w:u w:val="single"/>
          <w:vertAlign w:val="superscript"/>
        </w:rPr>
        <w:t>o</w:t>
      </w:r>
      <w:r>
        <w:rPr>
          <w:rFonts w:ascii="Century Gothic" w:hAnsi="Century Gothic"/>
        </w:rPr>
        <w:t xml:space="preserve"> 1.697, de 02 de junho de 1969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1º da Lei nº 2.028, de 08 de janeiro de 1974, passa a vigorar com nova redação e acrescido de parágrafo único, conforme abaix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Departamento Autônomo de Água e Esgotos de Araraquara – D.A.A.E., autorizado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O benefício da isenção estender-se-á às entidades de caráter privado que desenvolvam projetos sociais na área de educação, saúde, esporte, lazer e cultura, desde que comprovados periodicamente os resultados das ações e os fins não lucrativos de suas atividades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 artigo 5º da Lei nº 2.028, de 08 de janeiro de 1974, passa a vigorar com nova redação e acrescido de parágrafos, conforme abaix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A isenção de que trata esta lei, no que se refere ao fornecimento de água, por litro-dia, terá os seguintes limites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- Hospitai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Ambulatórios: 25 (vinte e cinco) litros por aten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Lavanderia: 30 (trinta) litros por Kg (quilograma) de roupa se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Funcionários: 38 (trinta e oito) litros por funcioná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Leitos: 567 (quinhentos e sessenta e sete) litros por le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Leitos para tratamento de doenças mentais: 624 (seiscentos e vinte e quatro) litros por leit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Crech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gime de internato: 300 (trezentos) litros por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gime de semi-internato: 180 (cento e oitenta) litros por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gime de externato: 76 (setenta e seis) litros por aten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Funcionários: 38 (trinta e oito) litros por funcion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Asilo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Residente: 340 (trezentos e quarenta) litros por resi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Funcionários: 38 (trinta e oito) litros por funcion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- Salas de Refeições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a)</w:t>
      </w:r>
      <w:r>
        <w:rPr>
          <w:rFonts w:ascii="Century Gothic" w:hAnsi="Century Gothic"/>
        </w:rPr>
        <w:t xml:space="preserve"> Refeições: 26 (vinte e seis) litros por refeiçã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 xml:space="preserve">§1º </w:t>
      </w:r>
      <w:r>
        <w:rPr>
          <w:rFonts w:ascii="Century Gothic" w:hAnsi="Century Gothic"/>
        </w:rPr>
        <w:t>Independentemente dos volumes estabelecidos nesse artigo, o DAAE poderá realizar diligências a fim de estabelecer a real situação dos requerentes, e com isso determinar o volume de isenção mais adequado a ser considerad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Caso o requerente não se enquadre em nenhuma das classificações citadas acima, mas atenda as exigências para receber o benefício, o DAAE realizará estudos a fim de estabelecer a real situação do mesmo, e com isso determinar o volume de isenção mais adequado a ser considerad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Quando se tratar de coleta, afastamento e tratamento de esgotos sanitários de fontes alternativas de abastecimento, os limites de isenção corresponderão a 80% (oitenta por cento) do volume estabelecido nesse artig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O art. 22 da Lei no. 1.697, de 02 de junho de 1969, passa a vigorar acrescido de parágrafos, conforme abaixo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São isentas da cobrança dos serviços de abastecimento de água, de coleta, afastamento e tratamento de esgoto sanitário, de coleta, afastamento e tratamento de esgoto sanitário referente a fontes alternativas de abastecimento, as unidades consumidoras do municípi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2º</w:t>
      </w:r>
      <w:r>
        <w:rPr>
          <w:rFonts w:ascii="Century Gothic" w:hAnsi="Century Gothic"/>
        </w:rPr>
        <w:t xml:space="preserve"> São caracterizados como unidades consumidoras do município todos os bens imóveis utilizados pela Prefeitura ou cedidos por ela para atividades de interesse público, salvo disposição em sentido contrário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§ 3º</w:t>
      </w:r>
      <w:r>
        <w:rPr>
          <w:rFonts w:ascii="Century Gothic" w:hAnsi="Century Gothic"/>
        </w:rPr>
        <w:t xml:space="preserve"> Não haverá isenção quando se tratar de área ou próprios públicos utilizados pelo setor privado ou órgão público não municipal.”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22 (vinte e dois) de nov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6907</Characters>
  <CharactersWithSpaces>5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7:05:00Z</cp:lastPrinted>
  <dcterms:modified xsi:type="dcterms:W3CDTF">2006-11-28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