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5/06, de iniciativa do Executivo Municipal, dispõe sobre a transformação da Companhia Troleibus Araraquara - CTA em sociedade de economia mista, sobre o Sistema de Transporte e Circulação no Município de Araraquara, ajustando a legislação municipal à federal, em especial, ao Código de Trânsito Brasil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7T15:16:00Z</cp:lastPrinted>
  <dcterms:modified xsi:type="dcterms:W3CDTF">2007-01-16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