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Substitutivo ao 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a parágrafo 3º ao Artigo 24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24 </w:t>
      </w:r>
      <w:r>
        <w:rPr>
          <w:rFonts w:ascii="Arial" w:hAnsi="Arial"/>
          <w:color w:val="000000"/>
          <w:sz w:val="24"/>
        </w:rPr>
        <w:t>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3º</w:t>
      </w:r>
      <w:r>
        <w:rPr>
          <w:rFonts w:ascii="Arial" w:hAnsi="Arial"/>
          <w:color w:val="000000"/>
          <w:sz w:val="24"/>
        </w:rPr>
        <w:t xml:space="preserve"> Conforme os critérios estabelecidos nesta lei ficarão isentos todos os contribuintes que aderirem voluntariamente ao programa de coleta de seletiva de lix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JOSÉ CARLOS PORSANI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8</Characters>
  <CharactersWithSpaces>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4:29:00Z</cp:lastPrinted>
  <dcterms:modified xsi:type="dcterms:W3CDTF">2006-12-07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