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45/06, de iniciativa do Executivo Municipal, dispõe sobre a transformação da Companhia Troleibus Araraquara - CTA em sociedade de economia mista, sobre o Sistema de Transporte e Circulação no Município de Araraquara, ajustando a legislação municipal à federal, em especial, ao Código de Trânsito Brasilei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3</Characters>
  <CharactersWithSpaces>9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7T15:14:00Z</cp:lastPrinted>
  <dcterms:modified xsi:type="dcterms:W3CDTF">2006-11-27T15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