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1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5/06, de iniciativa do Executivo Municipal, dispõe sobre a transformação da Companhia Troleibus Araraquara - CTA em sociedade de economia mista, sobre o Sistema de Transporte e Circulação no Município de Araraquara, ajustando a legislação municipal à federal, em especial, ao Código de Trânsito Brasilei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ao Município, legislar sobre assuntos de interesse local, organizar e prestar, diretamente ou sob regime de concessão, entre outros, os serviços de transporte coletivo e intermunicipal, que terá caráter essencial. (Art. 9º, incisos I e VI, alínea “a” da Lei Orgânica do Municípi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, Transportes, Habitação e Meio Ambiente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1</Characters>
  <CharactersWithSpaces>11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7T15:05:00Z</cp:lastPrinted>
  <dcterms:modified xsi:type="dcterms:W3CDTF">2006-11-27T15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