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, da Lei nº 5750, de 21 de dezembro de 2001, alterada por leis posteriores,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0T18:21:00Z</cp:lastPrinted>
  <dcterms:modified xsi:type="dcterms:W3CDTF">2006-11-21T21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