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44   /06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 dispositivos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5750, de 21 de dezembro de 2001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O artigo 46, mantidos os seus parágrafo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Artigo 46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Fica autorizada a admissão de substitutos para cargos em comissão do Gabinete do Vereador; do Chefe de Gabinete da Presidência, Assessor Jurídico, Assessor de Imprensa, </w:t>
      </w:r>
      <w:r>
        <w:rPr>
          <w:rFonts w:ascii="Arial" w:hAnsi="Arial"/>
          <w:b/>
          <w:sz w:val="24"/>
        </w:rPr>
        <w:t>Chefe de Imprensa e de Cerimonial</w:t>
      </w:r>
      <w:r>
        <w:rPr>
          <w:rFonts w:ascii="Arial" w:hAnsi="Arial"/>
          <w:sz w:val="24"/>
        </w:rPr>
        <w:t>, Assessor de Segurança do Gabinete da Presidência e Chefe de Serviços, cujos titulares tenham sido legalmente afastados por motivo de concessão dos benefícios de “auxílio doença”, “auxílio-acidente” ou “licença-maternidade”, pelo INSS, desde que o afastamento seja igual ou superior a trinta (30) dias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tabela do parágrafo 5º, do artigo 12, fica acrescentado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 xml:space="preserve">- </w:t>
      </w:r>
      <w:r>
        <w:rPr>
          <w:rFonts w:ascii="Arial" w:hAnsi="Arial"/>
          <w:sz w:val="22"/>
        </w:rPr>
        <w:t xml:space="preserve">01 </w:t>
      </w:r>
      <w:r>
        <w:rPr>
          <w:rFonts w:ascii="Arial" w:hAnsi="Arial"/>
          <w:sz w:val="23"/>
        </w:rPr>
        <w:t>(um) cargo de Chefe de Chefe de Imprensa e de Cerimonial Substituto - Anexo I, item 37.</w:t>
      </w:r>
    </w:p>
    <w:p>
      <w:pPr>
        <w:pStyle w:val="Normal"/>
        <w:bidi w:val="0"/>
        <w:ind w:left="567" w:right="-567" w:first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representação gráfico-esquemática do quadro de cargos e funções do Gabinete da Presidência a que se refere o parágrafo 6º, do artigo 12, fica acrescentado o cargo de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Chefe de Imprensa e de Cerimonial Substitut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</w:t>
      </w:r>
      <w:r>
        <w:rPr>
          <w:rFonts w:ascii="Arial" w:hAnsi="Arial"/>
          <w:sz w:val="24"/>
        </w:rPr>
        <w:t>º- Revogam-se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novemb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</w:rPr>
        <w:t>JOSÉ CARLOS PORSANI                                                           EDNO PACHEC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00</Characters>
  <CharactersWithSpaces>1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0T17:39:00Z</cp:lastPrinted>
  <dcterms:modified xsi:type="dcterms:W3CDTF">2006-11-21T21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