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58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144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28"/>
        </w:rPr>
        <w:t>AUTOR: MESA DA CÂMARA MUNICIPAL DE ARARAQUA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 dispositivos, da Lei nº 5750, de 21 de dezembro de 2001, alterada por leis posteriores, que dispõe sobre a Organização da Câmara Municipal, cria o Quadro Especial dos Servidores do Legislativo do Município de Araraquara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Na Lei nº 5750, de 21 de dezembro de 2001, alterada por leis posteriores, que dispõe sobre a Organização da Câmara Municipal, cria o Quadro Especial dos Servidores do Legislativo do Município de Araraquara, ficam introduzidas as seguintes alterações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>O artigo 46, mantidos os seus parágrafos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 xml:space="preserve">Artigo 46 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Fica autorizada a admissão de substitutos para cargos em comissão do Gabinete do Vereador; do Chefe de Gabinete da Presidência, Assessor Jurídico, Assessor de Imprensa, </w:t>
      </w:r>
      <w:r>
        <w:rPr>
          <w:rFonts w:ascii="Arial" w:hAnsi="Arial"/>
          <w:b/>
          <w:sz w:val="24"/>
        </w:rPr>
        <w:t>Chefe de Imprensa e de Cerimonial</w:t>
      </w:r>
      <w:r>
        <w:rPr>
          <w:rFonts w:ascii="Arial" w:hAnsi="Arial"/>
          <w:sz w:val="24"/>
        </w:rPr>
        <w:t>, Assessor de Segurança do Gabinete da Presidência e Chefe de Serviços, cujos titulares tenham sido legalmente afastados por motivo de concessão dos benefícios de “auxílio doença”, “auxílio-acidente” ou “licença-maternidade”, pelo INSS, desde que o afastamento seja igual ou superior a trinta (30) dias.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>Na tabela do parágrafo 5º, do artigo 12, fica acrescentado: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3"/>
        </w:rPr>
        <w:t xml:space="preserve">- </w:t>
      </w:r>
      <w:r>
        <w:rPr>
          <w:rFonts w:ascii="Arial" w:hAnsi="Arial"/>
          <w:sz w:val="22"/>
        </w:rPr>
        <w:t xml:space="preserve">01 </w:t>
      </w:r>
      <w:r>
        <w:rPr>
          <w:rFonts w:ascii="Arial" w:hAnsi="Arial"/>
          <w:sz w:val="23"/>
        </w:rPr>
        <w:t>(um) cargo de Chefe de Chefe de Imprensa e de Cerimonial Substituto - Anexo I, item 37.</w:t>
      </w:r>
    </w:p>
    <w:p>
      <w:pPr>
        <w:pStyle w:val="Normal"/>
        <w:bidi w:val="0"/>
        <w:ind w:left="567" w:right="-567" w:first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sz w:val="24"/>
        </w:rPr>
        <w:t>Na representação gráfico-esquemática do quadro de cargos e funções do Gabinete da Presidência a que se refere o parágrafo 6º, do artigo 12, fica acrescentado o cargo de: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- Chefe de Imprensa e de Cerimonial Substituto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3</w:t>
      </w:r>
      <w:r>
        <w:rPr>
          <w:rFonts w:ascii="Arial" w:hAnsi="Arial"/>
          <w:sz w:val="24"/>
        </w:rPr>
        <w:t>º- Revogam-se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/>
        <w:tab/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22 (vinte e dois) dias do mês de novembro de 2006 (dois mil e seis)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  <w:r>
        <w:rPr>
          <w:rFonts w:ascii="Arial" w:hAnsi="Arial"/>
          <w:sz w:val="24"/>
        </w:rPr>
        <w:t xml:space="preserve">                                  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 xml:space="preserve">1º Secretário                                                                       2º Secretário 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567" w:right="-426" w:hanging="0"/>
        <w:jc w:val="left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567" w:right="-426" w:hanging="0"/>
        <w:jc w:val="left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567" w:right="-426" w:hanging="0"/>
        <w:jc w:val="left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567" w:right="-426" w:hanging="0"/>
        <w:jc w:val="left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567" w:right="-426" w:hanging="0"/>
        <w:jc w:val="left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567" w:right="-426" w:hanging="0"/>
        <w:jc w:val="left"/>
        <w:rPr>
          <w:rFonts w:ascii="Century Gothic" w:hAnsi="Century Gothic"/>
          <w:sz w:val="16"/>
        </w:rPr>
      </w:pPr>
      <w:r>
        <w:rPr>
          <w:rFonts w:ascii="Century Gothic" w:hAnsi="Century Gothic"/>
          <w:sz w:val="16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Century Gothic" w:hAnsi="Century Gothic"/>
          <w:sz w:val="16"/>
        </w:rPr>
        <w:t>sigs</w:t>
      </w:r>
    </w:p>
    <w:p>
      <w:pPr>
        <w:pStyle w:val="Normal"/>
        <w:bidi w:val="0"/>
        <w:ind w:left="567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54</Characters>
  <CharactersWithSpaces>18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0T17:39:00Z</cp:lastPrinted>
  <dcterms:modified xsi:type="dcterms:W3CDTF">2006-11-22T12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