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40/06, de iniciativa do Executivo Municipal, que dispõe sobre alterações na Lei nº 6.251, de 19 de abril de 2005 (Plano de Cargos, Carreiras e Vencimentos do Município de Araraquara) e dá outras providências, foi objeto do </w:t>
      </w:r>
      <w:r>
        <w:rPr>
          <w:rFonts w:ascii="Arial" w:hAnsi="Arial"/>
          <w:b/>
          <w:sz w:val="24"/>
        </w:rPr>
        <w:t>Parecer nº 247/06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e Vice-Presidente ELIAS CHEDIEK NETO,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dando nova redação ao artigo 4º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Artigo 4º</w:t>
      </w:r>
      <w:r>
        <w:rPr>
          <w:rFonts w:ascii="Arial" w:hAnsi="Arial"/>
          <w:color w:val="000000"/>
          <w:sz w:val="24"/>
        </w:rPr>
        <w:t xml:space="preserve">- </w:t>
      </w:r>
      <w:r>
        <w:rPr>
          <w:rFonts w:ascii="Arial" w:hAnsi="Arial"/>
          <w:sz w:val="24"/>
        </w:rPr>
        <w:t>“Somente se nomeara Gerente onde não houver cargo de Diretor de Departamento e de Divisão na  vacância, a menos que o nomeado seja o Diretor em atividade na função. Fica facultado também a nomeação de Gerente nos casos onde o Diretor está fora da funç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 Não podendo, portanto receber emendas ou substitutivo de autoria dos nobres Edi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</w:t>
      </w:r>
      <w:r>
        <w:rPr>
          <w:rFonts w:ascii="Arial" w:hAnsi="Arial"/>
          <w:b/>
          <w:sz w:val="24"/>
        </w:rPr>
        <w:t>emenda</w:t>
      </w:r>
      <w:r>
        <w:rPr>
          <w:rFonts w:ascii="Arial" w:hAnsi="Arial"/>
          <w:sz w:val="24"/>
        </w:rPr>
        <w:t xml:space="preserve">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6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1T15:33:00Z</cp:lastPrinted>
  <dcterms:modified xsi:type="dcterms:W3CDTF">2006-12-01T15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