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0/06, de iniciativa do Executivo Municipal, dispõe sobre alterações na Lei nº 6.251, de 19 de abril de 2005 (Plano de Cargos, Carreiras e Vencimentos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6:00:00Z</cp:lastPrinted>
  <dcterms:modified xsi:type="dcterms:W3CDTF">2006-11-16T16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