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center"/>
        <w:outlineLvl w:val="0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40 /06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jc w:val="center"/>
        <w:rPr/>
      </w:pPr>
      <w:r>
        <w:rPr/>
        <w:t>Dê-se ao artigo 4º, a seguinte redação:</w:t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313"/>
        <w:jc w:val="both"/>
        <w:rPr/>
      </w:pPr>
      <w:r>
        <w:rPr>
          <w:rFonts w:ascii="Arial" w:hAnsi="Arial"/>
          <w:b/>
          <w:color w:val="000000"/>
          <w:sz w:val="24"/>
        </w:rPr>
        <w:t>Artigo 4º</w:t>
      </w:r>
      <w:r>
        <w:rPr>
          <w:rFonts w:ascii="Arial" w:hAnsi="Arial"/>
          <w:color w:val="000000"/>
          <w:sz w:val="24"/>
        </w:rPr>
        <w:t xml:space="preserve">- </w:t>
      </w:r>
      <w:r>
        <w:rPr>
          <w:rFonts w:ascii="Arial" w:hAnsi="Arial"/>
          <w:sz w:val="24"/>
        </w:rPr>
        <w:t>“Somente se nomeara Gerente onde não houver cargo de Diretor de Departamento e de Divisão na  vacância, a menos que o nomeado seja o Diretor em atividade na função. Fica facultado também a nomeação de Gerente nos casos onde o Diretor está fora da função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01 de dezem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16"/>
        </w:rPr>
        <w:t>Cjl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85</Characters>
  <CharactersWithSpaces>4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1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