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4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>O presente Projeto de Lei, apresentado pelo Vereador Carlos Alberto Manço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i/>
          <w:sz w:val="24"/>
        </w:rPr>
        <w:t>Avenida Deputado Federal MÁRIO EUGÊNIO</w:t>
      </w:r>
      <w:r>
        <w:rPr>
          <w:rFonts w:ascii="Century Gothic" w:hAnsi="Century Gothic"/>
          <w:b/>
          <w:sz w:val="24"/>
        </w:rPr>
        <w:t>,</w:t>
      </w:r>
      <w:r>
        <w:rPr>
          <w:rFonts w:ascii="Century Gothic" w:hAnsi="Century Gothic"/>
          <w:sz w:val="24"/>
        </w:rPr>
        <w:t xml:space="preserve"> a via pública da sede do Município, conhecida como Avenida Projetada “A” LD e Avenida Projetada “A” LE, do loteamento denominado Parque Residencial Dahma, com início no Balão de retorno com a Avenida Dom Carlos Carmelo e término na Quadra “01”,  Lote 01, Área de Apoio  Centro de Conveniência 01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,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</w:t>
      </w:r>
      <w:r>
        <w:rPr>
          <w:rFonts w:ascii="Century Gothic" w:hAnsi="Century Gothic"/>
          <w:sz w:val="24"/>
        </w:rPr>
        <w:t>,  24 de outubro 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4</Characters>
  <CharactersWithSpaces>1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5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