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2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4"/>
        </w:rPr>
        <w:t>Avenida Deputado Federal MÁRIO EUGÊNI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4"/>
        </w:rPr>
        <w:t>Avenida Deputado Federal MÁRIO EUGÊNIO</w:t>
      </w:r>
      <w:r>
        <w:rPr>
          <w:rFonts w:cs="Century Gothic" w:ascii="Century Gothic" w:hAnsi="Century Gothic"/>
          <w:b/>
          <w:sz w:val="24"/>
        </w:rPr>
        <w:t>,</w:t>
      </w:r>
      <w:r>
        <w:rPr>
          <w:rFonts w:cs="Century Gothic" w:ascii="Century Gothic" w:hAnsi="Century Gothic"/>
          <w:sz w:val="24"/>
        </w:rPr>
        <w:t xml:space="preserve"> a via pública da sede do município, conhecida como Avenida Projetada “A” LD e Avenida Projetada “A” LE, do loteamento denominado Parque Residencial Dahma, com início no Balão de retorno com a Avenida Dom Carlos Carmelo e término na Quadra “01”,  Lote 01, Área de Apoio Centro de Conveniência 01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4 de outubr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0-25T16:55:00Z</dcterms:modified>
  <cp:revision>23</cp:revision>
  <dc:subject/>
  <dc:title/>
</cp:coreProperties>
</file>