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25 /06.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b/>
          <w:sz w:val="32"/>
        </w:rPr>
        <w:t>ANULA DOTAÇÃO: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749"/>
        <w:gridCol w:w="1545"/>
        <w:gridCol w:w="1868"/>
      </w:tblGrid>
      <w:tr>
        <w:trPr/>
        <w:tc>
          <w:tcPr>
            <w:tcW w:w="255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b/>
                <w:sz w:val="32"/>
              </w:rPr>
              <w:t>Valor    Original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b/>
                <w:sz w:val="32"/>
              </w:rPr>
              <w:t>Previsto: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rFonts w:ascii="Arial" w:hAnsi="Arial"/>
                <w:sz w:val="24"/>
              </w:rPr>
              <w:t>210.000,00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b/>
                <w:sz w:val="32"/>
              </w:rPr>
              <w:t>Unidade Gestora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b/>
                <w:sz w:val="32"/>
              </w:rPr>
              <w:t>Consolidado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b/>
                <w:sz w:val="32"/>
              </w:rPr>
              <w:t xml:space="preserve">Ordinário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b/>
                <w:sz w:val="32"/>
              </w:rPr>
              <w:t>Total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b/>
                <w:sz w:val="32"/>
              </w:rPr>
              <w:t>Código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rFonts w:ascii="Arial" w:hAnsi="Arial"/>
                <w:sz w:val="24"/>
              </w:rPr>
              <w:t>27.812.0041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rFonts w:ascii="Arial" w:hAnsi="Arial"/>
                <w:sz w:val="24"/>
              </w:rPr>
              <w:t>Pratas da Cas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>35.000,00</w:t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b/>
          <w:sz w:val="32"/>
        </w:rPr>
        <w:t>Passa a Constar:</w:t>
      </w:r>
    </w:p>
    <w:tbl>
      <w:tblPr>
        <w:tblW w:w="91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4"/>
        <w:gridCol w:w="1609"/>
        <w:gridCol w:w="2066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b/>
                <w:sz w:val="32"/>
              </w:rPr>
              <w:t>Unidade Gestora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b/>
                <w:sz w:val="32"/>
              </w:rPr>
              <w:t>Consolidad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b/>
                <w:sz w:val="32"/>
              </w:rPr>
              <w:t xml:space="preserve">Ordinário 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b/>
                <w:sz w:val="32"/>
              </w:rPr>
              <w:t>Tota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b/>
                <w:sz w:val="32"/>
              </w:rPr>
              <w:t>Código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rFonts w:ascii="Arial" w:hAnsi="Arial"/>
                <w:sz w:val="24"/>
              </w:rPr>
              <w:t>27.812.004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rFonts w:ascii="Arial" w:hAnsi="Arial"/>
                <w:sz w:val="24"/>
              </w:rPr>
              <w:t>Pratas da Casa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rFonts w:ascii="Arial" w:hAnsi="Arial"/>
                <w:sz w:val="24"/>
              </w:rPr>
              <w:t>175.000,00</w:t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b/>
          <w:sz w:val="32"/>
        </w:rPr>
        <w:t>CREDITA: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1509"/>
        <w:gridCol w:w="2066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b/>
                <w:sz w:val="32"/>
              </w:rPr>
              <w:t>Valor    Origina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b/>
                <w:sz w:val="32"/>
              </w:rPr>
              <w:t>Previsto: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rFonts w:ascii="Arial" w:hAnsi="Arial"/>
                <w:sz w:val="24"/>
              </w:rPr>
              <w:t>25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b/>
                <w:sz w:val="32"/>
              </w:rPr>
              <w:t>Unidade Gestor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b/>
                <w:sz w:val="32"/>
              </w:rPr>
              <w:t>Consolidado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b/>
                <w:sz w:val="32"/>
              </w:rPr>
              <w:t xml:space="preserve">Ordinário 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b/>
                <w:sz w:val="32"/>
              </w:rPr>
              <w:t>Tota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b/>
                <w:sz w:val="32"/>
              </w:rPr>
              <w:t>Códig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rFonts w:ascii="Arial" w:hAnsi="Arial"/>
                <w:sz w:val="24"/>
              </w:rPr>
              <w:t>27.812.013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rFonts w:ascii="Arial" w:hAnsi="Arial"/>
                <w:sz w:val="24"/>
              </w:rPr>
              <w:t>Apoio as Ligas Esportiva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rFonts w:ascii="Arial" w:hAnsi="Arial"/>
                <w:sz w:val="24"/>
              </w:rPr>
              <w:t>35.000,00</w:t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b/>
          <w:sz w:val="32"/>
        </w:rPr>
        <w:t>Passa a Constar: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884"/>
        <w:gridCol w:w="1544"/>
        <w:gridCol w:w="1729"/>
      </w:tblGrid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b/>
                <w:sz w:val="32"/>
              </w:rPr>
              <w:t>Unidade Gestora: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b/>
                <w:sz w:val="32"/>
              </w:rPr>
              <w:t>Consolidad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b/>
                <w:sz w:val="32"/>
              </w:rPr>
              <w:t xml:space="preserve">Ordinário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b/>
                <w:sz w:val="32"/>
              </w:rPr>
              <w:t>Total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b/>
                <w:sz w:val="32"/>
              </w:rPr>
              <w:t>Código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rFonts w:ascii="Arial" w:hAnsi="Arial"/>
                <w:sz w:val="24"/>
              </w:rPr>
              <w:t>27.812.0135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rFonts w:ascii="Arial" w:hAnsi="Arial"/>
                <w:sz w:val="24"/>
              </w:rPr>
              <w:t>Apoio as Ligas Esportiva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rFonts w:ascii="Arial" w:hAnsi="Arial"/>
                <w:sz w:val="24"/>
              </w:rPr>
              <w:t>60.000,00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outubro de 2006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8</Characters>
  <CharactersWithSpaces>6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0T16:59:00Z</cp:lastPrinted>
  <dcterms:modified xsi:type="dcterms:W3CDTF">2008-12-10T1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