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0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395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 prazo máximo de 30 (trinta) dias para a realização das consultas médicas e exames de saúde pela rede municipal e dá outras providências. </w:t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>- Fica estabelecido que todas as consultas médicas e exames de saúde efetuados pela rede municipal serão realizados no prazo máximo de 30 (trinta) dias.</w:t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igo 2º</w:t>
      </w:r>
      <w:r>
        <w:rPr>
          <w:rFonts w:cs="Arial" w:ascii="Arial" w:hAnsi="Arial"/>
          <w:sz w:val="24"/>
          <w:szCs w:val="24"/>
        </w:rPr>
        <w:t>- Se necessário outras normas serão baixadas para a perfeita aplicação desta lei.</w:t>
        <w:tab/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junho de 2007 (dois mil e sete)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51" w:hanging="0"/>
        <w:jc w:val="center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7" w:right="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EVERSON MIGUEL INFORSATO</w:t>
      </w:r>
    </w:p>
    <w:p>
      <w:pPr>
        <w:pStyle w:val="Normal"/>
        <w:ind w:left="567" w:right="5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6-13T12:09:00Z</cp:lastPrinted>
  <dcterms:modified xsi:type="dcterms:W3CDTF">2007-06-13T15:09:00Z</dcterms:modified>
  <cp:revision>27</cp:revision>
  <dc:subject/>
  <dc:title/>
</cp:coreProperties>
</file>