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2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Rua ALBERTO CIONI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Rua ALBERTO CIONI</w:t>
      </w:r>
      <w:r>
        <w:rPr>
          <w:rFonts w:cs="Century Gothic" w:ascii="Century Gothic" w:hAnsi="Century Gothic"/>
          <w:sz w:val="24"/>
        </w:rPr>
        <w:t>, a via pública da sede do Município, conhecida como Estrada Municipal (Ara 347) do loteamento denominado Jardim Indaiá, Jardim São Rafael I e Jardim São Rafael II, com início na Avenida Dr. Edson Baccarin e término na divisa da propriedade de Alberto Haddad.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, em especial à Lei Municipal nº 6.392 de 20 de març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6 de setembr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cp:lastPrinted>2006-09-25T13:08:00Z</cp:lastPrinted>
  <dcterms:modified xsi:type="dcterms:W3CDTF">2006-09-26T22:16:00Z</dcterms:modified>
  <cp:revision>22</cp:revision>
  <dc:subject/>
  <dc:title/>
</cp:coreProperties>
</file>