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 xml:space="preserve">PARECER Nº   </w:t>
      </w:r>
      <w:r>
        <w:rPr>
          <w:rFonts w:ascii="Copperplate Gothic Bold" w:hAnsi="Copperplate Gothic Bold"/>
          <w:b/>
          <w:sz w:val="32"/>
        </w:rPr>
        <w:t>217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20/06, de iniciativa do Executivo Municipal, altera os artigos 53, V e 54, da Lei n.º 6.251, de 19 de abril de 2005, que dispõe sobre o Plano de Carreiras, Cargos e Vencimentos da Prefeitura do Município de Araraquara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set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pperplate Gothic Bold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pperplate Gothic Bold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1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2T13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